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49/5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а Лотошинского</w:t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 xml:space="preserve">муниципального района Московской  области за 2018 год </w:t>
      </w:r>
    </w:p>
    <w:p>
      <w:pPr>
        <w:pStyle w:val="Normal"/>
        <w:tabs>
          <w:tab w:val="clear" w:pos="708"/>
          <w:tab w:val="left" w:pos="5670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Лотошинского муниципального района «Об утверждении положения о публичных слушаниях в Лотошинском муниципальном районе» от 03.02.2015 №40/7, Совет депутатов Лотошинского муниципального района </w:t>
      </w:r>
      <w:r>
        <w:rPr>
          <w:b/>
          <w:sz w:val="28"/>
          <w:szCs w:val="28"/>
          <w:u w:val="single"/>
        </w:rPr>
        <w:t>р е ш и л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публичные слушания по исполнению бюджета Лотошинского муниципального района Московской области за 2018 год на  24 мая 2019 года в 14 часов 00 минут в здании администрации Лотошинского муниципального района по адресу: Московская область, п. Лотошино, ул. Центральная, д.1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 и разместить на сайте администрации Лотош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Лотошинского муниципального района Долгасову Е.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  В.В. Моля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  <w:tab/>
        <w:tab/>
        <w:tab/>
        <w:t xml:space="preserve">                 Е.Л.Долгасов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финансово – экономическому управлению, редакции газеты «Сельская новь», контрольно-счетной палате, организационному отделу, прокурору Лотошинского района, в дел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23T14:07:00Z</cp:lastPrinted>
  <dcterms:modified xsi:type="dcterms:W3CDTF">2019-04-23T11:07:00Z</dcterms:modified>
  <cp:revision>71</cp:revision>
  <dc:subject/>
  <dc:title/>
</cp:coreProperties>
</file>